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北 京 安 凯 毅 博 生 物 技 术 有 限 公 司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0</wp:posOffset>
            </wp:positionH>
            <wp:positionV relativeFrom="paragraph">
              <wp:posOffset>1536700</wp:posOffset>
            </wp:positionV>
            <wp:extent cx="635" cy="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1   /   2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实 验 动 物 订 购 说 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1 .   </w:t>
      </w:r>
      <w:r>
        <w:rPr>
          <w:rFonts w:ascii="宋体" w:hAnsi="宋体"/>
        </w:rPr>
        <w:t>动 物 订 购 须 知 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1 . 1     </w:t>
      </w:r>
      <w:r>
        <w:rPr>
          <w:rFonts w:ascii="宋体" w:hAnsi="宋体"/>
        </w:rPr>
        <w:t>下 达 实 验 动 物 订 单 ： 订 购 人 详 细 说 明 订 购 小 鼠 品 系 名 称 、 周 龄 、 体 重 、 性 别 、 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量 、 订 货 公 司 、 送 货 地 址 、 联 系 人 及 电 话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1 . 2     </w:t>
      </w:r>
      <w:r>
        <w:rPr>
          <w:rFonts w:ascii="宋体" w:hAnsi="宋体"/>
        </w:rPr>
        <w:t xml:space="preserve">如 所 订 购 品 系 动 物 较 为 紧 张 ， 我 们 将 会 与 生 产 部 进 行 核 实 ， 并 在 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小 时 内 为 您 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准 订 单 ； 邮 件 订 购 者 ， 请 留 下 联 系 方 式 ， 并 及 时 收 取 我 们 关 于 订 购 事 宜 的 回 复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1 . 3     </w:t>
      </w:r>
      <w:r>
        <w:rPr>
          <w:rFonts w:ascii="宋体" w:hAnsi="宋体"/>
        </w:rPr>
        <w:t xml:space="preserve">为 了 保 证 所 订 购 实 验 动 物 能 够 正 常 送 达 ， 北 京 地 区 客 户 需 提 前 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个 工 作 日 且 订 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日 </w:t>
      </w:r>
      <w:r>
        <w:rPr>
          <w:rFonts w:ascii="宋体" w:hAnsi="宋体"/>
        </w:rPr>
        <w:t xml:space="preserve">1 2 : 0 0 </w:t>
      </w:r>
      <w:r>
        <w:rPr>
          <w:rFonts w:ascii="宋体" w:hAnsi="宋体"/>
        </w:rPr>
        <w:t xml:space="preserve">之 前 下 单 ； 外 省 百 公 里 以 内 客 户 需 提 前 </w:t>
      </w:r>
      <w:r>
        <w:rPr>
          <w:rFonts w:ascii="宋体" w:hAnsi="宋体"/>
        </w:rPr>
        <w:t xml:space="preserve">2 - 3 </w:t>
      </w:r>
      <w:r>
        <w:rPr>
          <w:rFonts w:ascii="宋体" w:hAnsi="宋体"/>
        </w:rPr>
        <w:t xml:space="preserve">个 工 作 日 且 订 购 日 </w:t>
      </w:r>
      <w:r>
        <w:rPr>
          <w:rFonts w:ascii="宋体" w:hAnsi="宋体"/>
        </w:rPr>
        <w:t xml:space="preserve">1 2 : 0 0 </w:t>
      </w:r>
      <w:r>
        <w:rPr>
          <w:rFonts w:ascii="宋体" w:hAnsi="宋体"/>
        </w:rPr>
        <w:t>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前 下 单 ； 外 省 百 公 里 以 外 客 户 及 航 空 运 输 客 户 动 物 送 达 日 期 需 协 商 决 定 ， 一 般 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超 过 </w:t>
      </w:r>
      <w:r>
        <w:rPr>
          <w:rFonts w:ascii="宋体" w:hAnsi="宋体"/>
        </w:rPr>
        <w:t xml:space="preserve">5 </w:t>
      </w:r>
      <w:r>
        <w:rPr>
          <w:rFonts w:ascii="宋体" w:hAnsi="宋体"/>
        </w:rPr>
        <w:t>个 工 作 日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2 .   </w:t>
      </w:r>
      <w:r>
        <w:rPr>
          <w:rFonts w:ascii="宋体" w:hAnsi="宋体"/>
        </w:rPr>
        <w:t>货 物 验 收 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货 物 送 达 的 第 一 时 间 请 您 检 查 动 物 包 装 是 否 完 整 ， 随 箱 发 货 单 、 实 验 动 物 质 量 合 格 证 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息 是 否 正 确 ； 无 疑 义 请 在 发 货 单 收 货 人 位 置 签 字 确 认 ， 如 有 异 常 请 及 时 与 我 们 销 售 人 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取 得 联 系 。 如 您 在 接 收 货 物 时 发 现 与 您 的 要 求 出 现 偏 差 ， 请 您 在 当 天 与 我 们 销 售 人 员 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系 ， 并 拍 摄 照 片 ， 我 们 将 及 时 为 您 解 决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3 .   </w:t>
      </w:r>
      <w:r>
        <w:rPr>
          <w:rFonts w:ascii="宋体" w:hAnsi="宋体"/>
        </w:rPr>
        <w:t xml:space="preserve">付 款 方 式 ： 自 对 账 之 日 起 </w:t>
      </w:r>
      <w:r>
        <w:rPr>
          <w:rFonts w:ascii="宋体" w:hAnsi="宋体"/>
        </w:rPr>
        <w:t xml:space="preserve">1 0 </w:t>
      </w:r>
      <w:r>
        <w:rPr>
          <w:rFonts w:ascii="宋体" w:hAnsi="宋体"/>
        </w:rPr>
        <w:t>个 工 作 日 内 完 成 收 款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我 公 司 采 用 月 结 方 式 进 行 收 款 ， 每 个 自 然 月 最 后 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天 ， 我 们 将 会 为 您 发 送 对 账 单 ， 并 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销 售 人 员 与 您 进 行 核 对 ， 无 误 后 的 </w:t>
      </w:r>
      <w:r>
        <w:rPr>
          <w:rFonts w:ascii="宋体" w:hAnsi="宋体"/>
        </w:rPr>
        <w:t xml:space="preserve">5 </w:t>
      </w:r>
      <w:r>
        <w:rPr>
          <w:rFonts w:ascii="宋体" w:hAnsi="宋体"/>
        </w:rPr>
        <w:t>个 工 作 日 内 开 具 等 值 数 额 发 票 ， 完 成 收 款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4 .   </w:t>
      </w:r>
      <w:r>
        <w:rPr>
          <w:rFonts w:ascii="宋体" w:hAnsi="宋体"/>
        </w:rPr>
        <w:t>订 单 取 消 的 说 明 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发 货 当 天 ， 无 法 取 消 订 单 ； 由 于 特 定 原 因 您 需 要 取 消 订 单 ， 请 根 据 以 下 提 示 执 行 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4 . 1     </w:t>
      </w:r>
      <w:r>
        <w:rPr>
          <w:rFonts w:ascii="宋体" w:hAnsi="宋体"/>
        </w:rPr>
        <w:t xml:space="preserve">北 京 市 内 客 户 ： 请 在 发 货 前 一 天 下 午 </w:t>
      </w:r>
      <w:r>
        <w:rPr>
          <w:rFonts w:ascii="宋体" w:hAnsi="宋体"/>
        </w:rPr>
        <w:t xml:space="preserve">1 6 : 0 0 </w:t>
      </w:r>
      <w:r>
        <w:rPr>
          <w:rFonts w:ascii="宋体" w:hAnsi="宋体"/>
        </w:rPr>
        <w:t xml:space="preserve">点 之 前 ， 即 提 前 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个 工 作 日 电 话 或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真 告 知 我 们 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4 . 2     </w:t>
      </w:r>
      <w:r>
        <w:rPr>
          <w:rFonts w:ascii="宋体" w:hAnsi="宋体"/>
        </w:rPr>
        <w:t xml:space="preserve">外 地 客 户 ： 请 在 发 货 前 一 天 上 午 </w:t>
      </w:r>
      <w:r>
        <w:rPr>
          <w:rFonts w:ascii="宋体" w:hAnsi="宋体"/>
        </w:rPr>
        <w:t xml:space="preserve">9 </w:t>
      </w:r>
      <w:r>
        <w:rPr>
          <w:rFonts w:ascii="宋体" w:hAnsi="宋体"/>
        </w:rPr>
        <w:t xml:space="preserve">； </w:t>
      </w:r>
      <w:r>
        <w:rPr>
          <w:rFonts w:ascii="宋体" w:hAnsi="宋体"/>
        </w:rPr>
        <w:t xml:space="preserve">0 0 </w:t>
      </w:r>
      <w:r>
        <w:rPr>
          <w:rFonts w:ascii="宋体" w:hAnsi="宋体"/>
        </w:rPr>
        <w:t xml:space="preserve">之 前 ， 即 提 前 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 xml:space="preserve">个 工 作 日 通 过 </w:t>
      </w:r>
      <w:r>
        <w:rPr>
          <w:rFonts w:ascii="宋体" w:hAnsi="宋体"/>
        </w:rPr>
        <w:t xml:space="preserve">E m a i l </w:t>
      </w:r>
      <w:r>
        <w:rPr>
          <w:rFonts w:ascii="宋体" w:hAnsi="宋体"/>
        </w:rPr>
        <w:t>或 传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真 方 式 书 面 取 消 订 单 ， 同 时 给 我 们 致 电 以 便 于 双 方 及 时 确 认 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北 京 安 凯 毅 博 生 物 技 术 有 限 公 司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0</wp:posOffset>
            </wp:positionH>
            <wp:positionV relativeFrom="paragraph">
              <wp:posOffset>1536700</wp:posOffset>
            </wp:positionV>
            <wp:extent cx="635" cy="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2   /   2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4 . 3   </w:t>
      </w:r>
      <w:r>
        <w:rPr>
          <w:rFonts w:ascii="宋体" w:hAnsi="宋体"/>
        </w:rPr>
        <w:t>如 果 您 没 有 做 到 按 照 上 述 提 示 取 消 订 单 ， 我 们 将 收 取 您 全 部 的 费 用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5 .   </w:t>
      </w:r>
      <w:r>
        <w:rPr>
          <w:rFonts w:ascii="宋体" w:hAnsi="宋体"/>
        </w:rPr>
        <w:t>运 输 过 程 对 动 物 的 影 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5 . 1     </w:t>
      </w:r>
      <w:r>
        <w:rPr>
          <w:rFonts w:ascii="宋体" w:hAnsi="宋体"/>
        </w:rPr>
        <w:t>体 重 减 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运 输 过 程 中 带 来 的 应 激 反 应 会 加 速 动 物 的 代 谢 和 排 泄 。 在 得 不 到 饮 食 补 充 的 情 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下 ， 动 物 会 出 现 不 同 程 度 的 脱 水 状 况 。 一 般 孕 鼠 所 造 成 的 大 小 鼠 体 重 消 耗 为 </w:t>
      </w:r>
      <w:r>
        <w:rPr>
          <w:rFonts w:ascii="宋体" w:hAnsi="宋体"/>
        </w:rPr>
        <w:t xml:space="preserve">1 0 </w:t>
      </w:r>
      <w:r>
        <w:rPr>
          <w:rFonts w:ascii="宋体" w:hAnsi="宋体"/>
        </w:rPr>
        <w:t>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左 右 ， 如 果 运 输 时 间 长 、 路 途 远 、 包 装 密 度 大 ， 体 重 消 耗 可 达 到 </w:t>
      </w:r>
      <w:r>
        <w:rPr>
          <w:rFonts w:ascii="宋体" w:hAnsi="宋体"/>
        </w:rPr>
        <w:t xml:space="preserve">1 5 </w:t>
      </w:r>
      <w:r>
        <w:rPr>
          <w:rFonts w:ascii="宋体" w:hAnsi="宋体"/>
        </w:rPr>
        <w:t>％ ； 不 过 没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系 ， 经 过 </w:t>
      </w:r>
      <w:r>
        <w:rPr>
          <w:rFonts w:ascii="宋体" w:hAnsi="宋体"/>
        </w:rPr>
        <w:t xml:space="preserve">2 - 3 </w:t>
      </w:r>
      <w:r>
        <w:rPr>
          <w:rFonts w:ascii="宋体" w:hAnsi="宋体"/>
        </w:rPr>
        <w:t>天 的 适 应 性 饲 养 ， 体 重 便 可 恢 复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5 . 2   </w:t>
      </w:r>
      <w:r>
        <w:rPr>
          <w:rFonts w:ascii="宋体" w:hAnsi="宋体"/>
        </w:rPr>
        <w:t>实 验 误 差 增 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实 验 室 检 测 证 明 动 物 应 激 之 后 ， 可 引 起 一 系 列 病 理 生 理 学 变 化 ： 如 肾 上 腺 出 血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胃 肠 粘 膜 出 血 、 糜 烂 或 溃 疡 。 血 液 中 肾 上 腺 素 和 去 甲 肾 上 腺 素 增 加 ， 淋 巴 细 胞 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细 胞 化 抑 制 、 自 然 杀 伤 细 胞 的 细 胞 毒 性 功 能 降 低 等 。 这 些 病 理 生 理 学 变 化 会 增 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某 些 实 验 的 误 差 ， 因 此 您 在 接 到 动 物 后 应 尽 量 避 免 立 即 进 行 实 验 ， 应 根 据 运 输 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间 的 长 短 让 动 物 有 </w:t>
      </w:r>
      <w:r>
        <w:rPr>
          <w:rFonts w:ascii="宋体" w:hAnsi="宋体"/>
        </w:rPr>
        <w:t xml:space="preserve">2 - 7 </w:t>
      </w:r>
      <w:r>
        <w:rPr>
          <w:rFonts w:ascii="宋体" w:hAnsi="宋体"/>
        </w:rPr>
        <w:t>天 的 适 应 期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6 .   </w:t>
      </w:r>
      <w:r>
        <w:rPr>
          <w:rFonts w:ascii="宋体" w:hAnsi="宋体"/>
        </w:rPr>
        <w:t>联 系 我 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销 售 电 话 </w:t>
      </w:r>
      <w:r>
        <w:rPr>
          <w:rFonts w:ascii="宋体" w:hAnsi="宋体"/>
        </w:rPr>
        <w:t xml:space="preserve">: 0 1 0 - 5 6 3 7 0 8 8 0                                         </w:t>
      </w:r>
      <w:r>
        <w:rPr>
          <w:rFonts w:ascii="宋体" w:hAnsi="宋体"/>
        </w:rPr>
        <w:t xml:space="preserve">销 售 手 机 ： </w:t>
      </w:r>
      <w:r>
        <w:rPr>
          <w:rFonts w:ascii="宋体" w:hAnsi="宋体"/>
        </w:rPr>
        <w:t xml:space="preserve">1 3 1 6 1 3 6 2 1 5 6 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1 8 9 1 0 0 6 5 5 3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传 真 ： </w:t>
      </w:r>
      <w:r>
        <w:rPr>
          <w:rFonts w:ascii="宋体" w:hAnsi="宋体"/>
        </w:rPr>
        <w:t xml:space="preserve">0 1 0 - 5 6 3 7 0 8 9 1                                               </w:t>
      </w:r>
      <w:r>
        <w:rPr>
          <w:rFonts w:ascii="宋体" w:hAnsi="宋体"/>
        </w:rPr>
        <w:t xml:space="preserve">投 诉 电 话 ： </w:t>
      </w:r>
      <w:r>
        <w:rPr>
          <w:rFonts w:ascii="宋体" w:hAnsi="宋体"/>
        </w:rPr>
        <w:t>1 8 0 0 1 1 3 0 1 6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 xml:space="preserve">电 子 邮 箱 ： </w:t>
      </w:r>
      <w:r>
        <w:rPr>
          <w:rFonts w:ascii="宋体" w:hAnsi="宋体"/>
        </w:rPr>
        <w:t>l i u x i n g f e n g @ a n i k e e p e r - b j . c o m                     l i x i a n g @ a n i k e e p e r - b j . c o 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9:00Z</dcterms:created>
  <dc:creator>Administrator</dc:creator>
  <dc:description/>
  <dc:language>en-US</dc:language>
  <cp:lastModifiedBy/>
  <dcterms:modified xsi:type="dcterms:W3CDTF">2015-11-05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